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представления результатов мониторинга деятельности центров сертификации профессиональных квалификаций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.Результаты мониторинга (первичные данные)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Общие данные по организации </w:t>
      </w:r>
    </w:p>
    <w:p>
      <w:pPr>
        <w:pStyle w:val="Normal"/>
        <w:spacing w:lineRule="auto" w:line="276" w:before="0" w:after="200"/>
        <w:jc w:val="center"/>
        <w:rPr/>
      </w:pPr>
      <w:r>
        <w:rPr/>
        <w:t>1.1. Название организации – ЦСК</w:t>
      </w:r>
    </w:p>
    <w:tbl>
      <w:tblPr>
        <w:tblW w:w="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>
          <w:trHeight w:val="2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1.2. Правовая форма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1.3. Федеральный округ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 xml:space="preserve">1.4. Субъект Российской Федерации (основное место деятельности) 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1.5. Субъекты Российской Федерации, где осуществляется деятельность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1.6. Реквизиты организации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4"/>
        <w:gridCol w:w="48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с кодом города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рганиза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руководител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полномоченного лица, заполнявшего анкет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полномоченного лиц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уполномоченного лиц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татистические данные по соискателям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2.1. Общие показатели по соискателям (физические лица)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28"/>
        <w:gridCol w:w="841"/>
        <w:gridCol w:w="841"/>
        <w:gridCol w:w="623"/>
        <w:gridCol w:w="834"/>
        <w:gridCol w:w="1051"/>
        <w:gridCol w:w="847"/>
        <w:gridCol w:w="834"/>
        <w:gridCol w:w="841"/>
        <w:gridCol w:w="623"/>
        <w:gridCol w:w="878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личество соискателей по уровню квалификац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шедший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текущий год (нарастающим итого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2.2. Общие показатели по специалистам, направленным работодателем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28"/>
        <w:gridCol w:w="841"/>
        <w:gridCol w:w="841"/>
        <w:gridCol w:w="623"/>
        <w:gridCol w:w="834"/>
        <w:gridCol w:w="1051"/>
        <w:gridCol w:w="847"/>
        <w:gridCol w:w="834"/>
        <w:gridCol w:w="841"/>
        <w:gridCol w:w="623"/>
        <w:gridCol w:w="878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личество специалистов, направленных работодателем  по уровню квалификац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шедший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текущий год (нарастающим итого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.3.Количество включенных в реестр сертификатов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28"/>
        <w:gridCol w:w="841"/>
        <w:gridCol w:w="841"/>
        <w:gridCol w:w="623"/>
        <w:gridCol w:w="834"/>
        <w:gridCol w:w="1051"/>
        <w:gridCol w:w="847"/>
        <w:gridCol w:w="834"/>
        <w:gridCol w:w="841"/>
        <w:gridCol w:w="623"/>
        <w:gridCol w:w="878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выданных сертифика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шедший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текущий год (нарастающим итого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3. Сфера деятельности ЦСК</w:t>
      </w:r>
    </w:p>
    <w:tbl>
      <w:tblPr>
        <w:tblW w:w="2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33"/>
        <w:gridCol w:w="970"/>
      </w:tblGrid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расль деятельнос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и коммуникационные технологии, связь и телекоммун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-управленческая и офисная деятель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ы и эконом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спруден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тектура, проектирование, геодезия, топография и дизай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, издательство и полиграф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жилищно-коммунальное хозяй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, переработка угля, руд и других полезных ископае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, переработка, транспортировка нефти и газ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энерге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и текстильная промышлен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ая промышлен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ое  химико-технологическое производ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ое производ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машин и оборуд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 электрооборудования, электронного и оптического оборуд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емонт транспортных средств (авиастроение, автомобилестроение, судостро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озные виды профессиональной деятель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тоимость  реализуемых ЦСК услуг</w:t>
      </w:r>
    </w:p>
    <w:p>
      <w:pPr>
        <w:pStyle w:val="Normal"/>
        <w:spacing w:lineRule="auto" w:line="276" w:before="0" w:after="200"/>
        <w:jc w:val="center"/>
        <w:rPr/>
      </w:pPr>
      <w:r>
        <w:rPr/>
        <w:t>4.1.Стоимость процедур сертификации (по уровням) для соискателя (физического лиц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490"/>
        <w:gridCol w:w="849"/>
        <w:gridCol w:w="848"/>
        <w:gridCol w:w="627"/>
        <w:gridCol w:w="839"/>
        <w:gridCol w:w="1061"/>
        <w:gridCol w:w="853"/>
        <w:gridCol w:w="839"/>
        <w:gridCol w:w="849"/>
        <w:gridCol w:w="627"/>
        <w:gridCol w:w="883"/>
      </w:tblGrid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ьная квалифик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 Стоимость процедур сертификации (по уровням) для юридического лица на одного челове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490"/>
        <w:gridCol w:w="849"/>
        <w:gridCol w:w="848"/>
        <w:gridCol w:w="627"/>
        <w:gridCol w:w="839"/>
        <w:gridCol w:w="1061"/>
        <w:gridCol w:w="853"/>
        <w:gridCol w:w="839"/>
        <w:gridCol w:w="849"/>
        <w:gridCol w:w="627"/>
        <w:gridCol w:w="883"/>
      </w:tblGrid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ьная квалифик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4.3.Стоимость других услуг, связанных с оценкой качества (на одного специалиста) для физических лиц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490"/>
        <w:gridCol w:w="849"/>
        <w:gridCol w:w="848"/>
        <w:gridCol w:w="627"/>
        <w:gridCol w:w="839"/>
        <w:gridCol w:w="1061"/>
        <w:gridCol w:w="853"/>
        <w:gridCol w:w="839"/>
        <w:gridCol w:w="849"/>
        <w:gridCol w:w="627"/>
        <w:gridCol w:w="883"/>
      </w:tblGrid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ьная квалифик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4.4.Стоимость других услуг, связанных с оценкой качества (на одного специалиста) для юридических лиц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490"/>
        <w:gridCol w:w="849"/>
        <w:gridCol w:w="848"/>
        <w:gridCol w:w="627"/>
        <w:gridCol w:w="839"/>
        <w:gridCol w:w="1061"/>
        <w:gridCol w:w="853"/>
        <w:gridCol w:w="839"/>
        <w:gridCol w:w="849"/>
        <w:gridCol w:w="627"/>
        <w:gridCol w:w="883"/>
      </w:tblGrid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ьная квалифик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заимодействие ЦСК друг с другом и другими участниками системы сертификации профессиональных квалиф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 Направления распространения  инновационного опыта  Центра  (формы, которые организуются самостоя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2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16"/>
        <w:gridCol w:w="1387"/>
      </w:tblGrid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трасль деятельност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анк  педагогических данны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фессиональные конкур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зовательные фору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едагогические десанты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урсы повышения квалификаци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учно-практические конференци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еоконференции, семинары, вебинар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сульт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ка статей в массовых С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ка статей в профессиональных С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ка радио-телепереда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ругие (указать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2. Сетевое взаимодействие центров сертификации квалификации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Вопро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Формат от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акое количество тьюторов и преподавателей, экспертов  привлечено  на ЦСК и из каких регионов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Регион 1 .(количество тьюторов и преподавателей, экспер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Регион 2..(количество тьюторов и преподавателей, экспер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егио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bidi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 .(количество тьюторов и преподавателей, экспер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акое количество сертифицируемых специалистов  привлечено  на Ваш ЦСК и из каких регионов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егион 1 .(количество сертифицируемых специалистов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Регион 2.(количество сертифицируемых специалистов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егио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bidi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 . (количество сертифицируемых специалистов 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Какое количество  работодателей из других регионов привлечено к работе в ЦСК?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Регион 1 .(количество организаций-работода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Регион 2.(количество организаций-работода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егио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bidi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 . (количество организаций-работодате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Какое количество тьюторов и преподавателей, экспертов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из Вашего рег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направлены в другие  ЦСК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Регион 1 .(количество тьюторов и преподавателей, экспер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Регион 2. .(количество тьюторов и преподавателей, экспер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егио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bidi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 .(количество тьюторов и преподавателей, экспер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Какое количество сертифицируемых специалистов привлечено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из Вашего регион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аправлены   в ЦСК других регионов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Регион 1 .(количество сертифицируемых специалис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Регион 2.(количество сертифицируемых специалис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егио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bidi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 . (количество сертифицируемых специалис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Какое количество  работодателе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из Вашего реги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ривлечено к работе  других  ЦСК в других регионах?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Регион 1 .(количество организаций-работода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Регион 2.(количество организаций-работода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егио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bidi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 . (количество организаций-работодате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В работе каких  ЦСК других регионов используются материалы и разработ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Вашего ЦС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Регион 1, название ЦСК, организация, название разрабо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егио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bidi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, название ЦСК, организация, название раз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акие материалы и разработки  каких регионов и ЦСК используются в работе  Вашего ЦСК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Регион 1, название ЦСК, организация, название разрабо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егио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bidi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, название ЦСК, организация, название раз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личество контактов (обращений) в ЦСК за консультац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Выпускники системы довузовского образования и выпускники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Работники реального сектора экономики (персонал предприя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Безработное население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Иностранные граждане, работающие на объе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Образовательные учреждения НПО и СПО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Органы управления образованием в рег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Региональные и регионально-отраслевые объединения и организации работодате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Мониторинг эффективности деятельности центров сертификации квалификации</w:t>
      </w:r>
    </w:p>
    <w:p>
      <w:pPr>
        <w:pStyle w:val="Normal"/>
        <w:spacing w:lineRule="auto" w:line="360" w:before="0" w:after="120"/>
        <w:jc w:val="both"/>
        <w:rPr/>
      </w:pPr>
      <w:r>
        <w:rPr/>
        <w:t>6.1. Мониторинг  реализации маркетинговой стратегии ЦСК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Формат от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 встреч со всеми заинтересованными участниками - представителями консолидированных работодателей, администраций округов и города, руководителями Торгово-промышленной палаты, Федеральной государственной службы занятости населения по региону, а также представителями учреждений профессионального образования проведено за отчетный период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Количество встре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результаты по встречам получены (достигнуты (договора, соглашения и т.п.)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Названия договоров (предмет договора), количество догов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катор  представленности информации о работе ЦСК в СМИ (профильных и массовых) и Интернет (тематический индекс цитирования – по методике Яндекс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Индекс цитирования сайта Ц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катор взаимодействия с другими элементами системы   независимой оценки квалификации (количество постоянных взаимодействий с организациями  похожего типа – ЦСК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Количество партнеров - Ц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катор взаимодействия с другими объектами и элементами  вне системы   независимой оценки квалификации (количество взаимодействующих организ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Количество взаимо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дикатор международной интеграции и международного признание общероссийской системы независимой оценки и сертификации квалификаций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личество международных систем (организаций), признающих деятельность Ц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международных организаций (ассоциаций), в которых ЦСК является ассоциированным член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Количество организаций, наз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российских организаций (ассоциаций), в которых ЦСК является ассоциированным член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Количество организаций, названия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6.2. Мониторинг потенциального рынка услуг ЦСК (открытые вопросы)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Вариант от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мониторинг рынка потенциальных услуг, если да, то в какой форме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 объем потенциального рынка услуг (на территории региона) в следующий отчетный период (руб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в предполагаемый прирост/снижение рынка услуг в следующий отчетный период (%)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мониторинг удовлетворения потребностей работодателя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Да/нет – в какой фор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осуществляется учет соответствия профиля и уровня подготовки выпускников  образовательных организаций требованиям работодателей?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В какой фор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требования обычно предъявляет работодатель при трудоустройстве молодого специалиста по которым он определяет степень подготовки данного соискателя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Примеры треб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  перечень профессий,  наиболее востребованных экономикой региона, сертификации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Перечень профе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в перечень направлений деятельности, по которым наиболее востребована процедура сертификации? (3 основных направления)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Перечень профессий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3. Мониторинг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рганизационных фактор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оставления услуги ЦСК</w:t>
      </w:r>
      <w:r>
        <w:rPr/>
        <w:t xml:space="preserve">: 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кими действиями осуществляется повышение доверия к ЦСК (имидж), доступность услуги, интенсивность рекламы, ценовые скидки? </w:t>
            </w:r>
          </w:p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льный имидж ЦСК и его услуги является подтверждением того, что организация обладает уникальными деловыми способностями (специальными навыками, умениями), позволяющими повышать предлагаемую потребителям воспринимаемую ими ценность товаров и услу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Развернутый (1-2 абзаца) вариант ответа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/>
      </w:pPr>
      <w:r>
        <w:rPr/>
        <w:t>6.4. Мониторинг общей эффективности развития ЦСК и результатов его деятельности для региона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Вариант от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ониторинг взаимодействия/координации. Какие работы  по формированию системы независимой оценки качества выпускников и персонала предприятий идут в регионе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ониторинг развития  нормативно-правовой базы ЦСК. Какие локальные нормативные акты, направление на развитие ЦСК  были приняты в указанный период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ониторинг развития  инфраструктуры ЦСК (учебные аудитории, лаборатории, инструменты и проч.). Какие изменения (приобретенные технологии, оборудование) приобретены в текущем году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ак осуществляется формирование регионального сегмента независимой оценки качества выпускников? Основные тенденции в реги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величение доли сертифицированных выпускников образовательных учреждений (рост/сокращение доли по сравнению с предыдущим годом - 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величение доли сертифицированных работников в регионе (рост/сокращение доли по сравнению с предыдущим годом - 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существляется ли мониторинг качества образовательного процесса (возможность выявлять и устранять основные недостатки в организации учебно-производственного процесса) на основе оценок выпускников в сертификационном центре? Какая форма мониторинг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анные по мониторингу повышения  производительности труда рабочих и специалистов в регионе? в чем измеряются, какие количественные показател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анные по мониторингу повышения рентабельности предприятий региона? в чем измеряются, какие количественные показател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/>
      </w:pPr>
      <w:r>
        <w:rPr/>
        <w:t>6.5. Мониторинг развития команды ЦСК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76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акой уровень «текучести» кадров за прошлый год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акой уровень «текучести» кадров за текущий год (нарастающим итогом)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штатных экспертов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привлекаемых экспертов-оценщиков со стороны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защит диссертаций (кандидатских, докторских) сотрудниками центра за прошедший год? текущий год (нарастающим итогом)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научных публикаций по тематике работ центра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патентов, охранных грамот, свидетельст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экспертов ЦСК , включённых в реестр экспертов по оцен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9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й состав эксперт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профильных организац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ки организаций, осуществляющих оценку\аттестацию персона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 учебных центров предприятий\организац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 профильных образовательных организац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профильных объединений работодателей (профессиональных сообщест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профильных профессиональных союз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лица (указать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/>
      </w:pPr>
      <w:r>
        <w:rPr/>
        <w:t xml:space="preserve">6.6. Мониторинг диагностических средств и оценочных процедур </w:t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2124"/>
        <w:gridCol w:w="2124"/>
        <w:gridCol w:w="2272"/>
        <w:gridCol w:w="22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 развития диагностических сред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ециальность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ециальность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вариантов комплектов оценочных средств по специальност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новления банка оценочных средств за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ительность (мин.) теоретической части оцен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длительность (мин.) практической части оцен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критический (пороговый) % неправильных ответов для отказа в сертификац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тистика выполнения тестовых заданий: % выполнивших/не выполнивших от числа соискателей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емые формы (методы) оцен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собеседование (интервью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 рабочем мес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испытания (экзамен) оценка выполнения практического зад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заполнение и анализ анк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портфолио документов / результа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есмент-цент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360 градусо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метод (анализ ситуаци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ичный метод (сравнение с  идеальными характеристиками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истемы произвольных характеристик (достижения и ошибки в работе человек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текущих зада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скусс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говый метод (рейтинг группы специалистов, усредненные и пороговые показатели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балльной оценки (по достижениям, конвертированным в бал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7. Мониторинг  разработки диагностических средств и оценочных процедур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4"/>
        <w:gridCol w:w="79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сертифицированных  оценочных средств (внешняя сертификация российскими организациями),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сертифицированных  оценочных средств  (внешняя сертификация иностранными организациями), %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ценочных средств, разработанных специалистами Центра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ценочных средств разработанных сторонними разработчикам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ценочных средств (в общем объеме),  разработанных в других ЦСК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ценочные средства, разрабатываемые на основе профессиональных стандартов (иных квалификационных характеристик) в ЦСК? Описание документ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ложения по актуализации организационно-методических документов в области оценки и сертификации квалификаций на федеральном уровне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внешних и внутренних документов по нормативно – правовому и методическому обеспечению процедур оценки и сертификации ЦСК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лектронный ресурс ЦСК (сайт организации и т.п.), где можно ознакомиться с документами,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2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6.8. Качество процесса (процедуры) оценки и сертификации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18"/>
        <w:gridCol w:w="79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рекламаций, жалоб со стороны соискателей (от их общего числа), %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заявок на апелляцию (от общего числа соискателей, прошедших сертификацию),%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удовлетворенных заявок на апелляцию (от общего числа поданных на апелляцию),%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/>
      </w:pPr>
      <w:r>
        <w:rPr/>
        <w:t xml:space="preserve">7. Мониторинг с финансирования работы ЦСК по направлениям: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9"/>
        <w:gridCol w:w="80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ков объем целевого (программного) финансирования из средств Комплексной программы развития профессионального образования субъекта Российской Федерации на 2011-2015 годы?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 текущий год (запланировано)/ фактически осуществлено за истекший период (с начала года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евое (программное) финансирование из средств работодателей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 текущий год (запланировано)/ фактически осуществлено за истекший период (с начала года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услуг по оценке и сертификации квалификаций из средств образовательных организаций государственной сети подготовки рабочих кадров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 текущий год (запланировано)/ фактически осуществлено за истекший период (с начала года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услуг по оценке и сертификации квалификаций из средств предприятий, ведущих свою деятельность на территории субъекта Российской Федерации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 текущий год (запланировано)/ фактически осуществлено за истекший период (с начала года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услуг по оценке и сертификации квалификаций из средств выпускников образовательных организаций и персонала компаний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 текущий год (запланировано)/ фактически осуществлено за истекший период (с начала года). </w:t>
            </w:r>
          </w:p>
        </w:tc>
      </w:tr>
    </w:tbl>
    <w:p>
      <w:pPr>
        <w:pStyle w:val="Normal"/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Результаты мониторинга (по региональному принцип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 1. Распределение центров сертификации профессиональных квалификаций по федеральным округам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780"/>
        <w:gridCol w:w="6988"/>
      </w:tblGrid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едеральный округ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центров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Центральный федеральный округ</w:t>
              </w:r>
            </w:hyperlink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ый федеральный округ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еверо-Западный федеральный округ</w:t>
              </w:r>
            </w:hyperlink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Дальневосточный федеральный округ</w:t>
              </w:r>
            </w:hyperlink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ибирский федеральный округ</w:t>
              </w:r>
            </w:hyperlink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Уральский федеральный округ</w:t>
              </w:r>
            </w:hyperlink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риволжский федеральный округ</w:t>
              </w:r>
            </w:hyperlink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еверо-Кавказский федеральный округ</w:t>
              </w:r>
            </w:hyperlink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Крымский федеральный округ</w:t>
              </w:r>
            </w:hyperlink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 2. Распределение центров сертификации профессиональных квалификаций по субъектам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007"/>
        <w:gridCol w:w="6961"/>
      </w:tblGrid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центров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ская област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 3. Распределение общего количества соискателей по уровням квалифик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3.1. Распределение по округ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210"/>
        <w:gridCol w:w="849"/>
        <w:gridCol w:w="848"/>
        <w:gridCol w:w="627"/>
        <w:gridCol w:w="839"/>
        <w:gridCol w:w="1061"/>
        <w:gridCol w:w="853"/>
        <w:gridCol w:w="840"/>
        <w:gridCol w:w="848"/>
        <w:gridCol w:w="627"/>
        <w:gridCol w:w="886"/>
      </w:tblGrid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и квалификаций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едеральный округ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Центральный федеральный округ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ый федеральны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еверо-Западный федеральный округ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Дальневосточный федеральный округ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ибирский федеральный округ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Уральский федеральный округ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риволжский федеральный округ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еверо-Кавказский федеральный округ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Крымский федеральный округ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3.2. Распределение по регион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210"/>
        <w:gridCol w:w="849"/>
        <w:gridCol w:w="848"/>
        <w:gridCol w:w="627"/>
        <w:gridCol w:w="839"/>
        <w:gridCol w:w="1061"/>
        <w:gridCol w:w="853"/>
        <w:gridCol w:w="840"/>
        <w:gridCol w:w="848"/>
        <w:gridCol w:w="627"/>
        <w:gridCol w:w="886"/>
      </w:tblGrid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и квалификаций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ская обл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блица 3.3. Распределение по центрам сертификации профессиональных квалифика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210"/>
        <w:gridCol w:w="849"/>
        <w:gridCol w:w="848"/>
        <w:gridCol w:w="627"/>
        <w:gridCol w:w="839"/>
        <w:gridCol w:w="1061"/>
        <w:gridCol w:w="853"/>
        <w:gridCol w:w="840"/>
        <w:gridCol w:w="848"/>
        <w:gridCol w:w="627"/>
        <w:gridCol w:w="886"/>
      </w:tblGrid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и квалификаций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сертифик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 4. Распределение общего количества сертифицированных лиц по центрам сертификации профессиональных квалификаци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60"/>
        <w:gridCol w:w="3106"/>
        <w:gridCol w:w="1497"/>
        <w:gridCol w:w="1497"/>
        <w:gridCol w:w="1498"/>
      </w:tblGrid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организ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число сертифицированных лиц (суммарно, за весь период времени функционировани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 прошлый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 текущий год (нарастающим итогом)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 последний отчетный период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ределение общего количества сертифицированных лиц по федеральным округам Российской Федераци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147"/>
        <w:gridCol w:w="1976"/>
        <w:gridCol w:w="1975"/>
        <w:gridCol w:w="1976"/>
        <w:gridCol w:w="1973"/>
      </w:tblGrid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деральный ок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число сертифицированных лиц (за все время работ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 прошедший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 текущий год (нарастающим итого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 последний отчетный период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Центральный федеральный округ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ый федеральный ок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еверо-Западный федеральный округ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Дальневосточный федеральный округ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ибирский федеральный округ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Уральский федеральный округ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риволжский федеральный округ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еверо-Кавказский федеральный округ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Крымский федеральный округ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ределение общего количества сертифицированных лиц по субъекта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56"/>
        <w:gridCol w:w="1748"/>
        <w:gridCol w:w="1807"/>
        <w:gridCol w:w="1808"/>
      </w:tblGrid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щее число сертифицирова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за все время работ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 прошедший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 текущий год (нарастающим итогом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 последний отчетный период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.Результаты мониторинга (по отраслевому признак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3.4. Распределение по отраслям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210"/>
        <w:gridCol w:w="849"/>
        <w:gridCol w:w="848"/>
        <w:gridCol w:w="627"/>
        <w:gridCol w:w="839"/>
        <w:gridCol w:w="1061"/>
        <w:gridCol w:w="853"/>
        <w:gridCol w:w="840"/>
        <w:gridCol w:w="848"/>
        <w:gridCol w:w="627"/>
        <w:gridCol w:w="886"/>
      </w:tblGrid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и квалификаций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расль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и коммуникационные технологии, связь и телекоммуник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-управленческая и офисная дея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ы и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спруден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тектура, проектирование, геодезия, топография и дизай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, издательство и поли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, переработка угля, руд и других полезных ископаем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, переработка, транспортировка нефти и га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энерге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и текстильная промышлен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ая промышлен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ое  химико-технологическое произво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ое произво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машин и оборуд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 электрооборудования, электронного и оптического оборуд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емонт транспортных средств (авиастроение, автомобилестроение, судостро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озные виды профессиональной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qFormat/>
    <w:rPr/>
  </w:style>
  <w:style w:type="character" w:styleId="Bmessageheadname">
    <w:name w:val="b-message-head__name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Angsana New"/>
      <w:sz w:val="20"/>
      <w:szCs w:val="23"/>
      <w:lang w:val="en-US" w:bidi="th-TH"/>
    </w:rPr>
  </w:style>
  <w:style w:type="character" w:styleId="Style19">
    <w:name w:val="Текст примечания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Style21">
    <w:name w:val="Обычный (веб)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21">
    <w:name w:val="Список 2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  <w:lang w:val="en-US" w:bidi="th-TH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2;&#1077;&#1085;&#1090;&#1088;&#1072;&#1083;&#1100;&#1085;&#1099;&#1081;_&#1092;&#1077;&#1076;&#1077;&#1088;&#1072;&#1083;&#1100;&#1085;&#1099;&#1081;_&#1086;&#1082;&#1088;&#1091;&#1075;" TargetMode="External"/><Relationship Id="rId3" Type="http://schemas.openxmlformats.org/officeDocument/2006/relationships/hyperlink" Target="https://ru.wikipedia.org/wiki/&#1057;&#1077;&#1074;&#1077;&#1088;&#1086;-&#1047;&#1072;&#1087;&#1072;&#1076;&#1085;&#1099;&#1081;_&#1092;&#1077;&#1076;&#1077;&#1088;&#1072;&#1083;&#1100;&#1085;&#1099;&#1081;_&#1086;&#1082;&#1088;&#1091;&#1075;" TargetMode="External"/><Relationship Id="rId4" Type="http://schemas.openxmlformats.org/officeDocument/2006/relationships/hyperlink" Target="https://ru.wikipedia.org/wiki/&#1044;&#1072;&#1083;&#1100;&#1085;&#1077;&#1074;&#1086;&#1089;&#1090;&#1086;&#1095;&#1085;&#1099;&#1081;_&#1092;&#1077;&#1076;&#1077;&#1088;&#1072;&#1083;&#1100;&#1085;&#1099;&#1081;_&#1086;&#1082;&#1088;&#1091;&#1075;" TargetMode="External"/><Relationship Id="rId5" Type="http://schemas.openxmlformats.org/officeDocument/2006/relationships/hyperlink" Target="https://ru.wikipedia.org/wiki/&#1057;&#1080;&#1073;&#1080;&#1088;&#1089;&#1082;&#1080;&#1081;_&#1092;&#1077;&#1076;&#1077;&#1088;&#1072;&#1083;&#1100;&#1085;&#1099;&#1081;_&#1086;&#1082;&#1088;&#1091;&#1075;" TargetMode="External"/><Relationship Id="rId6" Type="http://schemas.openxmlformats.org/officeDocument/2006/relationships/hyperlink" Target="https://ru.wikipedia.org/wiki/&#1059;&#1088;&#1072;&#1083;&#1100;&#1089;&#1082;&#1080;&#1081;_&#1092;&#1077;&#1076;&#1077;&#1088;&#1072;&#1083;&#1100;&#1085;&#1099;&#1081;_&#1086;&#1082;&#1088;&#1091;&#1075;" TargetMode="External"/><Relationship Id="rId7" Type="http://schemas.openxmlformats.org/officeDocument/2006/relationships/hyperlink" Target="https://ru.wikipedia.org/wiki/&#1055;&#1088;&#1080;&#1074;&#1086;&#1083;&#1078;&#1089;&#1082;&#1080;&#1081;_&#1092;&#1077;&#1076;&#1077;&#1088;&#1072;&#1083;&#1100;&#1085;&#1099;&#1081;_&#1086;&#1082;&#1088;&#1091;&#1075;" TargetMode="External"/><Relationship Id="rId8" Type="http://schemas.openxmlformats.org/officeDocument/2006/relationships/hyperlink" Target="https://ru.wikipedia.org/wiki/&#1057;&#1077;&#1074;&#1077;&#1088;&#1086;-&#1050;&#1072;&#1074;&#1082;&#1072;&#1079;&#1089;&#1082;&#1080;&#1081;_&#1092;&#1077;&#1076;&#1077;&#1088;&#1072;&#1083;&#1100;&#1085;&#1099;&#1081;_&#1086;&#1082;&#1088;&#1091;&#1075;" TargetMode="External"/><Relationship Id="rId9" Type="http://schemas.openxmlformats.org/officeDocument/2006/relationships/hyperlink" Target="https://ru.wikipedia.org/wiki/&#1050;&#1088;&#1099;&#1084;&#1089;&#1082;&#1080;&#1081;_&#1092;&#1077;&#1076;&#1077;&#1088;&#1072;&#1083;&#1100;&#1085;&#1099;&#1081;_&#1086;&#1082;&#1088;&#1091;&#1075;" TargetMode="External"/><Relationship Id="rId10" Type="http://schemas.openxmlformats.org/officeDocument/2006/relationships/hyperlink" Target="https://ru.wikipedia.org/wiki/&#1062;&#1077;&#1085;&#1090;&#1088;&#1072;&#1083;&#1100;&#1085;&#1099;&#1081;_&#1092;&#1077;&#1076;&#1077;&#1088;&#1072;&#1083;&#1100;&#1085;&#1099;&#1081;_&#1086;&#1082;&#1088;&#1091;&#1075;" TargetMode="External"/><Relationship Id="rId11" Type="http://schemas.openxmlformats.org/officeDocument/2006/relationships/hyperlink" Target="https://ru.wikipedia.org/wiki/&#1057;&#1077;&#1074;&#1077;&#1088;&#1086;-&#1047;&#1072;&#1087;&#1072;&#1076;&#1085;&#1099;&#1081;_&#1092;&#1077;&#1076;&#1077;&#1088;&#1072;&#1083;&#1100;&#1085;&#1099;&#1081;_&#1086;&#1082;&#1088;&#1091;&#1075;" TargetMode="External"/><Relationship Id="rId12" Type="http://schemas.openxmlformats.org/officeDocument/2006/relationships/hyperlink" Target="https://ru.wikipedia.org/wiki/&#1044;&#1072;&#1083;&#1100;&#1085;&#1077;&#1074;&#1086;&#1089;&#1090;&#1086;&#1095;&#1085;&#1099;&#1081;_&#1092;&#1077;&#1076;&#1077;&#1088;&#1072;&#1083;&#1100;&#1085;&#1099;&#1081;_&#1086;&#1082;&#1088;&#1091;&#1075;" TargetMode="External"/><Relationship Id="rId13" Type="http://schemas.openxmlformats.org/officeDocument/2006/relationships/hyperlink" Target="https://ru.wikipedia.org/wiki/&#1057;&#1080;&#1073;&#1080;&#1088;&#1089;&#1082;&#1080;&#1081;_&#1092;&#1077;&#1076;&#1077;&#1088;&#1072;&#1083;&#1100;&#1085;&#1099;&#1081;_&#1086;&#1082;&#1088;&#1091;&#1075;" TargetMode="External"/><Relationship Id="rId14" Type="http://schemas.openxmlformats.org/officeDocument/2006/relationships/hyperlink" Target="https://ru.wikipedia.org/wiki/&#1059;&#1088;&#1072;&#1083;&#1100;&#1089;&#1082;&#1080;&#1081;_&#1092;&#1077;&#1076;&#1077;&#1088;&#1072;&#1083;&#1100;&#1085;&#1099;&#1081;_&#1086;&#1082;&#1088;&#1091;&#1075;" TargetMode="External"/><Relationship Id="rId15" Type="http://schemas.openxmlformats.org/officeDocument/2006/relationships/hyperlink" Target="https://ru.wikipedia.org/wiki/&#1055;&#1088;&#1080;&#1074;&#1086;&#1083;&#1078;&#1089;&#1082;&#1080;&#1081;_&#1092;&#1077;&#1076;&#1077;&#1088;&#1072;&#1083;&#1100;&#1085;&#1099;&#1081;_&#1086;&#1082;&#1088;&#1091;&#1075;" TargetMode="External"/><Relationship Id="rId16" Type="http://schemas.openxmlformats.org/officeDocument/2006/relationships/hyperlink" Target="https://ru.wikipedia.org/wiki/&#1057;&#1077;&#1074;&#1077;&#1088;&#1086;-&#1050;&#1072;&#1074;&#1082;&#1072;&#1079;&#1089;&#1082;&#1080;&#1081;_&#1092;&#1077;&#1076;&#1077;&#1088;&#1072;&#1083;&#1100;&#1085;&#1099;&#1081;_&#1086;&#1082;&#1088;&#1091;&#1075;" TargetMode="External"/><Relationship Id="rId17" Type="http://schemas.openxmlformats.org/officeDocument/2006/relationships/hyperlink" Target="https://ru.wikipedia.org/wiki/&#1050;&#1088;&#1099;&#1084;&#1089;&#1082;&#1080;&#1081;_&#1092;&#1077;&#1076;&#1077;&#1088;&#1072;&#1083;&#1100;&#1085;&#1099;&#1081;_&#1086;&#1082;&#1088;&#1091;&#1075;" TargetMode="External"/><Relationship Id="rId18" Type="http://schemas.openxmlformats.org/officeDocument/2006/relationships/hyperlink" Target="https://ru.wikipedia.org/wiki/&#1062;&#1077;&#1085;&#1090;&#1088;&#1072;&#1083;&#1100;&#1085;&#1099;&#1081;_&#1092;&#1077;&#1076;&#1077;&#1088;&#1072;&#1083;&#1100;&#1085;&#1099;&#1081;_&#1086;&#1082;&#1088;&#1091;&#1075;" TargetMode="External"/><Relationship Id="rId19" Type="http://schemas.openxmlformats.org/officeDocument/2006/relationships/hyperlink" Target="https://ru.wikipedia.org/wiki/&#1057;&#1077;&#1074;&#1077;&#1088;&#1086;-&#1047;&#1072;&#1087;&#1072;&#1076;&#1085;&#1099;&#1081;_&#1092;&#1077;&#1076;&#1077;&#1088;&#1072;&#1083;&#1100;&#1085;&#1099;&#1081;_&#1086;&#1082;&#1088;&#1091;&#1075;" TargetMode="External"/><Relationship Id="rId20" Type="http://schemas.openxmlformats.org/officeDocument/2006/relationships/hyperlink" Target="https://ru.wikipedia.org/wiki/&#1044;&#1072;&#1083;&#1100;&#1085;&#1077;&#1074;&#1086;&#1089;&#1090;&#1086;&#1095;&#1085;&#1099;&#1081;_&#1092;&#1077;&#1076;&#1077;&#1088;&#1072;&#1083;&#1100;&#1085;&#1099;&#1081;_&#1086;&#1082;&#1088;&#1091;&#1075;" TargetMode="External"/><Relationship Id="rId21" Type="http://schemas.openxmlformats.org/officeDocument/2006/relationships/hyperlink" Target="https://ru.wikipedia.org/wiki/&#1057;&#1080;&#1073;&#1080;&#1088;&#1089;&#1082;&#1080;&#1081;_&#1092;&#1077;&#1076;&#1077;&#1088;&#1072;&#1083;&#1100;&#1085;&#1099;&#1081;_&#1086;&#1082;&#1088;&#1091;&#1075;" TargetMode="External"/><Relationship Id="rId22" Type="http://schemas.openxmlformats.org/officeDocument/2006/relationships/hyperlink" Target="https://ru.wikipedia.org/wiki/&#1059;&#1088;&#1072;&#1083;&#1100;&#1089;&#1082;&#1080;&#1081;_&#1092;&#1077;&#1076;&#1077;&#1088;&#1072;&#1083;&#1100;&#1085;&#1099;&#1081;_&#1086;&#1082;&#1088;&#1091;&#1075;" TargetMode="External"/><Relationship Id="rId23" Type="http://schemas.openxmlformats.org/officeDocument/2006/relationships/hyperlink" Target="https://ru.wikipedia.org/wiki/&#1055;&#1088;&#1080;&#1074;&#1086;&#1083;&#1078;&#1089;&#1082;&#1080;&#1081;_&#1092;&#1077;&#1076;&#1077;&#1088;&#1072;&#1083;&#1100;&#1085;&#1099;&#1081;_&#1086;&#1082;&#1088;&#1091;&#1075;" TargetMode="External"/><Relationship Id="rId24" Type="http://schemas.openxmlformats.org/officeDocument/2006/relationships/hyperlink" Target="https://ru.wikipedia.org/wiki/&#1057;&#1077;&#1074;&#1077;&#1088;&#1086;-&#1050;&#1072;&#1074;&#1082;&#1072;&#1079;&#1089;&#1082;&#1080;&#1081;_&#1092;&#1077;&#1076;&#1077;&#1088;&#1072;&#1083;&#1100;&#1085;&#1099;&#1081;_&#1086;&#1082;&#1088;&#1091;&#1075;" TargetMode="External"/><Relationship Id="rId25" Type="http://schemas.openxmlformats.org/officeDocument/2006/relationships/hyperlink" Target="https://ru.wikipedia.org/wiki/&#1050;&#1088;&#1099;&#1084;&#1089;&#1082;&#1080;&#1081;_&#1092;&#1077;&#1076;&#1077;&#1088;&#1072;&#1083;&#1100;&#1085;&#1099;&#1081;_&#1086;&#1082;&#1088;&#1091;&#1075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8:00Z</dcterms:created>
  <dc:creator>5151</dc:creator>
  <dc:description/>
  <dc:language>en-US</dc:language>
  <cp:lastModifiedBy>Админ</cp:lastModifiedBy>
  <dcterms:modified xsi:type="dcterms:W3CDTF">2015-03-23T11:08:00Z</dcterms:modified>
  <cp:revision>2</cp:revision>
  <dc:subject/>
  <dc:title/>
</cp:coreProperties>
</file>